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10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6"/>
          <w:szCs w:val="26"/>
        </w:rPr>
        <w:t>о предоставлении субсидии на приобретение помесного крупного рогатого скота (подраздел 6.10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помесного крупного рогатого ск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 2021 г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племенное свидетельство на быка мясной породы _______________________________________________________________________;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, дата выдачи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, подтверждающие приобретение крупного рогатого скота: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 xml:space="preserve">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>
          <w:sz w:val="26"/>
          <w:szCs w:val="26"/>
        </w:rPr>
        <w:t>реестр животных 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 xml:space="preserve">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кт приема-передачи 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 xml:space="preserve">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/>
        <w:t>(счет и (или) счет-фактура)                                          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оварная накладная 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/>
      </w:pPr>
      <w:r>
        <w:rPr/>
        <w:t xml:space="preserve">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в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стоимости приобретенного крупного рогатого скота в полном объеме ______________________________________________________________________ _______________________________________________________________________; </w:t>
      </w:r>
    </w:p>
    <w:p>
      <w:pPr>
        <w:pStyle w:val="Normal"/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етеринарный сопроводительный документ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6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 xml:space="preserve">_______________________________________________________________________ _______________________________________________________________________;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ь приобретенных животных</w:t>
      </w:r>
      <w:r>
        <w:rPr>
          <w:rStyle w:val="EndnoteCharacters"/>
          <w:rStyle w:val="EndnoteAnchor"/>
          <w:sz w:val="26"/>
          <w:szCs w:val="26"/>
        </w:rPr>
        <w:endnoteReference w:customMarkFollows="1" w:id="8"/>
        <w:t>7</w:t>
      </w:r>
      <w:r>
        <w:rPr>
          <w:sz w:val="26"/>
          <w:szCs w:val="26"/>
        </w:rPr>
        <w:t xml:space="preserve"> 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9"/>
        <w:t>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став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.04.2021 – если крупный рогатый скот приобретен в ноябре, декабре 2020 года, январе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90 дней со дня передачи животных, но не позднее 15.11.2021 – если крупный рогатый скот приобретен в период с февраля по октябрь (включительно)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ConsPlusNormal"/>
        <w:ind w:hanging="0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свед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личии у участника отбора на территории Республики Хакасия поголовья крупного рогатого скота 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</w:t>
      </w:r>
    </w:p>
  </w:endnote>
  <w:endnote w:id="8">
    <w:p>
      <w:pPr>
        <w:pStyle w:val="Footnote"/>
        <w:jc w:val="both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агается при приобретении крупного рогатого скота в количестве более 5 голов </w:t>
      </w:r>
    </w:p>
  </w:endnote>
  <w:endnote w:id="9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7-13T14:27:00Z</cp:lastPrinted>
  <dcterms:modified xsi:type="dcterms:W3CDTF">2021-03-03T08:27:00Z</dcterms:modified>
  <cp:revision>54</cp:revision>
  <dc:subject/>
  <dc:title/>
</cp:coreProperties>
</file>